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商业大学宝德学院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新员工入职报到流程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8925</wp:posOffset>
                </wp:positionV>
                <wp:extent cx="5337175" cy="301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301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到员工持必备材料到人力资源部报到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学历证、学位证、职称证、身份证、户口本首页及个人页的原件及复印件各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行政干部介绍信或同意调出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工资关系转移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彩色照片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张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张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张）；白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彩色电子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就失业登记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二级甲等以上医院开具的体检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就业协议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毕业生派遣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户口迁移证（外地生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教育部留学服务中心出具的国外学历学位认证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与原单位解除劳动关系的证明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中国建设银行工资卡原件和复印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※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工作调动人员提供第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项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※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应届毕业生提供第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项材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※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留学归国人员提供第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项材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5pt;height:237.5pt;mso-wrap-distance-left:9.05pt;mso-wrap-distance-right:9.05pt;mso-wrap-distance-top:0pt;mso-wrap-distance-bottom:0pt;margin-top:22.75pt;mso-position-vertical-relative:text;margin-left:-2.4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报到员工持必备材料到人力资源部报到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学历证、学位证、职称证、身份证、户口本首页及个人页的原件及复印件各</w:t>
                      </w:r>
                      <w:r>
                        <w:rPr/>
                        <w:t>2</w:t>
                      </w:r>
                      <w:r>
                        <w:rPr/>
                        <w:t>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行政干部介绍信或同意调出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工资关系转移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彩色照片</w:t>
                      </w:r>
                      <w:r>
                        <w:rPr/>
                        <w:t>6</w:t>
                      </w:r>
                      <w:r>
                        <w:rPr/>
                        <w:t>张（</w:t>
                      </w:r>
                      <w:r>
                        <w:rPr/>
                        <w:t>1</w:t>
                      </w:r>
                      <w:r>
                        <w:rPr/>
                        <w:t>寸</w:t>
                      </w:r>
                      <w:r>
                        <w:rPr/>
                        <w:t>5</w:t>
                      </w:r>
                      <w:r>
                        <w:rPr/>
                        <w:t>张，</w:t>
                      </w:r>
                      <w:r>
                        <w:rPr/>
                        <w:t>2</w:t>
                      </w:r>
                      <w:r>
                        <w:rPr/>
                        <w:t>寸</w:t>
                      </w:r>
                      <w:r>
                        <w:rPr/>
                        <w:t>1</w:t>
                      </w:r>
                      <w:r>
                        <w:rPr/>
                        <w:t>张）；白底</w:t>
                      </w:r>
                      <w:r>
                        <w:rPr/>
                        <w:t>1</w:t>
                      </w:r>
                      <w:r>
                        <w:rPr/>
                        <w:t>寸彩色电子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就失业登记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二级甲等以上医院开具的体检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就业协议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毕业生派遣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户口迁移证（外地生源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教育部留学服务中心出具的国外学历学位认证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与原单位解除劳动关系的证明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中国建设银行工资卡原件和复印件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※ </w:t>
                      </w:r>
                      <w:r>
                        <w:rPr>
                          <w:rFonts w:ascii="宋体;SimSun" w:hAnsi="宋体;SimSun" w:cs="宋体;SimSun"/>
                        </w:rPr>
                        <w:t>工作调动人员提供第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、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、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、（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）、（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）、（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）、（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）、（</w:t>
                      </w:r>
                      <w:r>
                        <w:rPr>
                          <w:rFonts w:cs="宋体;SimSun"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</w:rPr>
                        <w:t>）、（</w:t>
                      </w:r>
                      <w:r>
                        <w:rPr>
                          <w:rFonts w:cs="宋体;SimSun" w:ascii="宋体;SimSun" w:hAnsi="宋体;SimSun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</w:rPr>
                        <w:t>）项材料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※ </w:t>
                      </w:r>
                      <w:r>
                        <w:rPr>
                          <w:rFonts w:ascii="宋体;SimSun" w:hAnsi="宋体;SimSun" w:cs="宋体;SimSun"/>
                        </w:rPr>
                        <w:t>应届毕业生提供第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、（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）、（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）、（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）、（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）、（</w:t>
                      </w: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</w:rPr>
                        <w:t>）、（</w:t>
                      </w:r>
                      <w:r>
                        <w:rPr>
                          <w:rFonts w:cs="宋体;SimSun" w:ascii="宋体;SimSun" w:hAnsi="宋体;SimSun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</w:rPr>
                        <w:t>）项材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※ </w:t>
                      </w:r>
                      <w:r>
                        <w:rPr>
                          <w:rFonts w:ascii="宋体;SimSun" w:hAnsi="宋体;SimSun" w:cs="宋体;SimSun"/>
                        </w:rPr>
                        <w:t>留学归国人员提供第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、（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）、（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）、（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、（</w:t>
                      </w:r>
                      <w:r>
                        <w:rPr>
                          <w:rFonts w:cs="宋体;SimSun" w:ascii="宋体;SimSun" w:hAnsi="宋体;SimSun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</w:rPr>
                        <w:t>）项材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-1905</wp:posOffset>
                </wp:positionV>
                <wp:extent cx="635" cy="384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90805</wp:posOffset>
                </wp:positionV>
                <wp:extent cx="3810635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到后，会收到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天津商业大学宝德学院员工登记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转移人事关系手续须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单位接收函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劳动合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考勤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05pt;height:94.5pt;mso-wrap-distance-left:9.05pt;mso-wrap-distance-right:9.05pt;mso-wrap-distance-top:0pt;mso-wrap-distance-bottom:0pt;margin-top:7.15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报到后，会收到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天津商业大学宝德学院员工登记表</w:t>
                      </w:r>
                      <w:r>
                        <w:rPr/>
                        <w:t>2</w:t>
                      </w:r>
                      <w:r>
                        <w:rPr/>
                        <w:t>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转移人事关系手续须知</w:t>
                      </w:r>
                      <w:r>
                        <w:rPr/>
                        <w:t>1</w:t>
                      </w:r>
                      <w:r>
                        <w:rPr/>
                        <w:t>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单位接收函</w:t>
                      </w:r>
                      <w:r>
                        <w:rPr/>
                        <w:t>1</w:t>
                      </w:r>
                      <w:r>
                        <w:rPr/>
                        <w:t>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劳动合同</w:t>
                      </w:r>
                      <w:r>
                        <w:rPr/>
                        <w:t>2</w:t>
                      </w:r>
                      <w:r>
                        <w:rPr/>
                        <w:t>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考勤卡</w:t>
                      </w:r>
                      <w:r>
                        <w:rPr/>
                        <w:t>1</w:t>
                      </w:r>
                      <w:r>
                        <w:rPr/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96215</wp:posOffset>
                </wp:positionV>
                <wp:extent cx="63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213360</wp:posOffset>
                </wp:positionV>
                <wp:extent cx="2105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775</wp:posOffset>
                </wp:positionH>
                <wp:positionV relativeFrom="paragraph">
                  <wp:posOffset>213360</wp:posOffset>
                </wp:positionV>
                <wp:extent cx="635" cy="243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213360</wp:posOffset>
                </wp:positionV>
                <wp:extent cx="635" cy="729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154940</wp:posOffset>
                </wp:positionV>
                <wp:extent cx="2442210" cy="1489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按照转移人事手续须知个人办理相应手续，将办理完毕的手续材料交回人力资源部，办理档案、工资、保险、公积金等相关事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人力资源部和学生工作部协助教职工办理落户手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员工就餐卡由财务部协助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117.3pt;mso-wrap-distance-left:9.05pt;mso-wrap-distance-right:9.05pt;mso-wrap-distance-top:0pt;mso-wrap-distance-bottom:0pt;margin-top:12.2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按照转移人事手续须知个人办理相应手续，将办理完毕的手续材料交回人力资源部，办理档案、工资、保险、公积金等相关事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人力资源部和学生工作部协助教职工办理落户手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员工就餐卡由财务部协助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46990</wp:posOffset>
                </wp:positionV>
                <wp:extent cx="2107565" cy="556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各部门报到，正式上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43.8pt;mso-wrap-distance-left:9.05pt;mso-wrap-distance-right:9.05pt;mso-wrap-distance-top:0pt;mso-wrap-distance-bottom:0pt;margin-top:3.7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各部门报到，正式上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4:00Z</dcterms:created>
  <dc:creator>User</dc:creator>
  <dc:description/>
  <cp:keywords/>
  <dc:language>en-US</dc:language>
  <cp:lastModifiedBy>admin</cp:lastModifiedBy>
  <cp:lastPrinted>2014-05-12T13:55:00Z</cp:lastPrinted>
  <dcterms:modified xsi:type="dcterms:W3CDTF">2014-05-19T07:58:00Z</dcterms:modified>
  <cp:revision>27</cp:revision>
  <dc:subject/>
  <dc:title/>
</cp:coreProperties>
</file>