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天津商业大学宝德学院学生办理转学（转入）事项流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50380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拟转入我院的学生可到院教务部（</w:t>
                            </w:r>
                            <w:r>
                              <w:rPr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shd w:fill="D8D8D8" w:val="clear"/>
                              </w:rPr>
                              <w:t>座二楼大厅）领取并填写《天津商业大学宝德学院学生转学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.9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8D8D8" w:val="clear"/>
                        </w:rPr>
                        <w:t>拟转入我院的学生可到院教务部（</w:t>
                      </w:r>
                      <w:r>
                        <w:rPr>
                          <w:shd w:fill="D8D8D8" w:val="clear"/>
                        </w:rPr>
                        <w:t>A</w:t>
                      </w:r>
                      <w:r>
                        <w:rPr>
                          <w:shd w:fill="D8D8D8" w:val="clear"/>
                        </w:rPr>
                        <w:t>座二楼大厅）领取并填写《天津商业大学宝德学院学生转学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44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038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拟转入学生或家长将填写好的《转学申请表》交回教务部，教务部将填写《转学申请表》交至主管院领导处，并等待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8D8D8" w:val="clear"/>
                        </w:rPr>
                        <w:t>拟转入学生或家长将填写好的《转学申请表》交回教务部，教务部将填写《转学申请表》交至主管院领导处，并等待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　　　　　　　　　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0380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经院领导审批后，由教务部通知拟转入的学生本人或其家长。如学校批准后，学生可到你转入院系进行面试，合格后到院教务部领取转学材料袋，并办理转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3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8D8D8" w:val="clear"/>
                        </w:rPr>
                        <w:t>经院领导审批后，由教务部通知拟转入的学生本人或其家长。如学校批准后，学生可到你转入院系进行面试，合格后到院教务部领取转学材料袋，并办理转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44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50380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学生按照先出后进的原则，分别到其转出校、转入校、转出省教育厅、转入省教育厅签字并加盖公章并将材料留存相关处存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3pt;mso-wrap-distance-left:9.05pt;mso-wrap-distance-right:9.05pt;mso-wrap-distance-top:0pt;mso-wrap-distance-bottom:0pt;margin-top: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学生按照先出后进的原则，分别到其转出校、转入校、转出省教育厅、转入省教育厅签字并加盖公章并将材料留存相关处存档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　　　　　　　　　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503809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学生按照学校规定日期到校办理各种入校手续并交费注册，教务部将学生转学相关材料复印件一并交于学生转入系办公室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3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8D8D8" w:val="clear"/>
                        </w:rPr>
                        <w:t>学生按照学校规定日期到校办理各种入校手续并交费注册，教务部将学生转学相关材料复印件一并交于学生转入系办公室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spacing w:lineRule="auto" w:line="360"/>
        <w:rPr/>
      </w:pPr>
      <w:r>
        <w:rPr/>
        <w:t>天津市教委办理转学时间为每年</w:t>
      </w:r>
      <w:r>
        <w:rPr/>
        <w:t>3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0</w:t>
      </w:r>
      <w:r>
        <w:rPr/>
        <w:t>日、</w:t>
      </w:r>
      <w:r>
        <w:rPr/>
        <w:t>9</w:t>
      </w:r>
      <w:r>
        <w:rPr/>
        <w:t>月</w:t>
      </w:r>
      <w:r>
        <w:rPr/>
        <w:t>10</w:t>
      </w:r>
      <w:r>
        <w:rPr/>
        <w:t>日—</w:t>
      </w:r>
      <w:r>
        <w:rPr/>
        <w:t>10</w:t>
      </w:r>
      <w:r>
        <w:rPr/>
        <w:t>月</w:t>
      </w:r>
      <w:r>
        <w:rPr/>
        <w:t>20</w:t>
      </w:r>
      <w:r>
        <w:rPr/>
        <w:t>日，逾期一概不予受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spacing w:lineRule="auto" w:line="360"/>
        <w:rPr/>
      </w:pPr>
      <w:r>
        <w:rPr/>
        <w:t>表格、申请等一律用黑色签字笔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spacing w:lineRule="auto" w:line="360"/>
        <w:rPr/>
      </w:pPr>
      <w:r>
        <w:rPr/>
        <w:t>其他转学的相关规定请参阅《天津商业大学宝德学院学生手册》。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8:00Z</dcterms:created>
  <dc:creator>wudi</dc:creator>
  <dc:description/>
  <cp:keywords/>
  <dc:language>en-US</dc:language>
  <cp:lastModifiedBy>bd</cp:lastModifiedBy>
  <cp:lastPrinted>2007-07-17T13:47:00Z</cp:lastPrinted>
  <dcterms:modified xsi:type="dcterms:W3CDTF">2007-07-19T08:51:00Z</dcterms:modified>
  <cp:revision>82</cp:revision>
  <dc:subject/>
  <dc:title>天津商学院宝德学院学生办理转学（转出）事项流程</dc:title>
</cp:coreProperties>
</file>