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天津商业大学宝德学院学生肄业证明填写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普通高等教育学历证书管理暂行规定》的要求，结合我院的实际情况，对符合下面要求的学生，经本人申请，学院审核、批准，发予《天津商业大学宝德学院肄业证明》。下面将就肄业证明的若干填写注意事项汇总如下：</w:t>
      </w:r>
    </w:p>
    <w:p>
      <w:pPr>
        <w:pStyle w:val="TextBody"/>
        <w:numPr>
          <w:ilvl w:val="0"/>
          <w:numId w:val="1"/>
        </w:numPr>
        <w:rPr/>
      </w:pPr>
      <w:r>
        <w:rPr/>
        <w:t>填写人应认真填写并核对肄业证明上的肄业生姓名、性别、年龄、学习起止年月、学制、专业、层次、肄业；</w:t>
      </w:r>
    </w:p>
    <w:p>
      <w:pPr>
        <w:pStyle w:val="TextBody"/>
        <w:numPr>
          <w:ilvl w:val="0"/>
          <w:numId w:val="1"/>
        </w:numPr>
        <w:rPr/>
      </w:pPr>
      <w:r>
        <w:rPr/>
        <w:t>肄业证明上必须贴有本人免冠照片并加盖学校骑缝钢印、学校名称、印章及校（院）长签名；</w:t>
      </w:r>
    </w:p>
    <w:p>
      <w:pPr>
        <w:pStyle w:val="TextBody"/>
        <w:numPr>
          <w:ilvl w:val="0"/>
          <w:numId w:val="1"/>
        </w:numPr>
        <w:rPr/>
      </w:pPr>
      <w:r>
        <w:rPr/>
        <w:t>填写肄业证书发放日期及证书编号等（采用自然流水号）并作登记以备查询之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72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0" r="-7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天津商业大学宝德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47:00Z</dcterms:created>
  <dc:creator>army</dc:creator>
  <dc:description/>
  <cp:keywords/>
  <dc:language>en-US</dc:language>
  <cp:lastModifiedBy>bd</cp:lastModifiedBy>
  <dcterms:modified xsi:type="dcterms:W3CDTF">2007-07-13T05:44:00Z</dcterms:modified>
  <cp:revision>213</cp:revision>
  <dc:subject/>
  <dc:title>办理程序</dc:title>
</cp:coreProperties>
</file>