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本科生学业留级管理细则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学业留级的学生学籍编入下一年级，以学籍所在班课程为主在该班参与学校安排的教育教学活动，已通过考核的课程学分予以保留，同时允许选修高年级课程。学业留级的学生在一个学期内所修课程的学分不得超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籍所在班学生应修学分的总数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eastAsia="Times New Roman"/>
          <w:color w:val="000000"/>
          <w:kern w:val="0"/>
          <w:sz w:val="28"/>
          <w:szCs w:val="28"/>
        </w:rPr>
        <w:t xml:space="preserve">        </w:t>
      </w:r>
      <w:r>
        <w:rPr>
          <w:rFonts w:cs="宋体;SimSun"/>
          <w:color w:val="000000"/>
          <w:kern w:val="0"/>
          <w:sz w:val="28"/>
          <w:szCs w:val="28"/>
        </w:rPr>
        <w:t>学业留级的学生若选修高年级课程，须填写《留级生选修课程申请表》，由所在系审核，教务部批准。审批通过者，需到所在系教务办公室领取听课证，凭听课证听课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eastAsia="Times New Roman"/>
          <w:color w:val="000000"/>
          <w:kern w:val="0"/>
          <w:sz w:val="28"/>
          <w:szCs w:val="28"/>
        </w:rPr>
        <w:t xml:space="preserve">        </w:t>
      </w:r>
      <w:r>
        <w:rPr>
          <w:rFonts w:cs="宋体;SimSun"/>
          <w:color w:val="000000"/>
          <w:kern w:val="0"/>
          <w:sz w:val="28"/>
          <w:szCs w:val="28"/>
        </w:rPr>
        <w:t>学业留级的学生若参加高年级课程学习，考核成绩按该课程教学大纲的规定计算，考核结束后由课程所在系将成绩录入教务管理系统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eastAsia="Times New Roman"/>
          <w:color w:val="000000"/>
          <w:kern w:val="0"/>
          <w:sz w:val="28"/>
          <w:szCs w:val="28"/>
        </w:rPr>
        <w:t xml:space="preserve">        </w:t>
      </w:r>
      <w:r>
        <w:rPr>
          <w:rFonts w:cs="宋体;SimSun"/>
          <w:color w:val="000000"/>
          <w:kern w:val="0"/>
          <w:sz w:val="28"/>
          <w:szCs w:val="28"/>
        </w:rPr>
        <w:t>如果选修高年级课程没有通过，可在升入该年级后跟班再次学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留级学生所在系需要完成的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核实该生成绩，确认该生当学期可以免修的课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核实该生课表，是否已经按学籍所在班的课表上课，通知相关任课教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该生已修不及格但学籍所在班还未开的课程成绩从成绩库中删除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级生选修课程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9"/>
        <w:gridCol w:w="1564"/>
        <w:gridCol w:w="975"/>
        <w:gridCol w:w="110"/>
        <w:gridCol w:w="892"/>
        <w:gridCol w:w="1275"/>
        <w:gridCol w:w="2693"/>
      </w:tblGrid>
      <w:tr>
        <w:trPr>
          <w:trHeight w:val="76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栏由教务助理填写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籍所在班开设课程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，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专业选修课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，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分。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栏目中已考核通过课程数及学分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，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选修课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，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分。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期实际在学籍所在班学习课程数及学分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，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选修课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，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分。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期可以选修学分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选修课程：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课程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代码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分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跟班上课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课程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代码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分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跟班上课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课程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代码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分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</w:rPr>
              <w:t>跟班上课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4:00Z</dcterms:created>
  <dc:creator>微软用户</dc:creator>
  <dc:description/>
  <cp:keywords/>
  <dc:language>en-US</dc:language>
  <cp:lastModifiedBy>微软用户</cp:lastModifiedBy>
  <cp:lastPrinted>2010-03-16T14:44:00Z</cp:lastPrinted>
  <dcterms:modified xsi:type="dcterms:W3CDTF">2010-03-19T01:15:00Z</dcterms:modified>
  <cp:revision>10</cp:revision>
  <dc:subject/>
  <dc:title>本科生学业留级管理细则</dc:title>
</cp:coreProperties>
</file>