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监考人员变更申请表</w:t>
      </w:r>
    </w:p>
    <w:p>
      <w:pPr>
        <w:pStyle w:val="Normal"/>
        <w:tabs>
          <w:tab w:val="clear" w:pos="420"/>
          <w:tab w:val="right" w:pos="6510" w:leader="none"/>
        </w:tabs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</w:t>
      </w: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42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信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科目：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地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卷领取地点：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监考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变更后监考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时监考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休息日监考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在每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上表交教务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监考人员变更申请表</w:t>
      </w:r>
    </w:p>
    <w:p>
      <w:pPr>
        <w:pStyle w:val="Normal"/>
        <w:tabs>
          <w:tab w:val="clear" w:pos="420"/>
          <w:tab w:val="right" w:pos="6510" w:leader="none"/>
        </w:tabs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42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信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科目：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地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卷领取地点：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监考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变更后监考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时监考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休息日监考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在每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上表交教务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监考人员变更申请表</w:t>
      </w:r>
    </w:p>
    <w:p>
      <w:pPr>
        <w:pStyle w:val="Normal"/>
        <w:tabs>
          <w:tab w:val="clear" w:pos="420"/>
          <w:tab w:val="right" w:pos="6510" w:leader="none"/>
        </w:tabs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42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信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科目：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地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卷领取地点：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监考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变更后监考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时监考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休息日监考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在每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上表交教务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2:00Z</dcterms:created>
  <dc:creator>微软用户</dc:creator>
  <dc:description/>
  <dc:language>en-US</dc:language>
  <cp:lastModifiedBy>dell</cp:lastModifiedBy>
  <dcterms:modified xsi:type="dcterms:W3CDTF">2014-09-03T05:26:01Z</dcterms:modified>
  <cp:revision>2</cp:revision>
  <dc:subject/>
  <dc:title>监考人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