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498"/>
      </w:tblGrid>
      <w:tr>
        <w:trPr>
          <w:trHeight w:val="6239" w:hRule="atLeast"/>
        </w:trPr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中国哲学简史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571115" cy="35744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B2/37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者：  </w:t>
            </w:r>
            <w:hyperlink r:id="rId3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冯友兰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，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赵复三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:  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世界图书出版公司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中国现代哲学家冯友兰先生于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947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年在美国宾夕法尼亚大学担任讲座教授，讲授中国哲学史，其英文讲稿经整理写成《中国哲学简史》，于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94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年由美国麦克米伦出版公司出版。此书一出，立即成为西方人了解和学习中国哲学的最佳入门书，其后又有多种外国语种的译本出版，五十多年来，一直是世界许多大学中国哲学的通用教材。</w:t>
            </w:r>
          </w:p>
        </w:tc>
      </w:tr>
      <w:tr>
        <w:trPr>
          <w:trHeight w:val="6006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孔子和他的弟子们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753360" cy="3608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:B222/19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作   者：  南怀瑾 著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东方出版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本书原名为《孔学新语》，是由南师怀瑾先生在上世纪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年代末期对少数学子的讲解整理而成，只讲解了《论语》的前六篇，因念及时下青年学子阅读习惯尚简，并为初学之方便计，南师弟子刘雨虹等，将此书文句略加口语化，并将书名改为《孔子和他的弟子们》，期能为年轻一代，略开易入之门。</w:t>
            </w:r>
          </w:p>
        </w:tc>
      </w:tr>
      <w:tr>
        <w:trPr/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君王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628265" cy="36823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D033/17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 者：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【意】</w:t>
              </w:r>
            </w:hyperlink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尼可罗</w:t>
              </w:r>
            </w:hyperlink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马基雅维利</w:t>
            </w:r>
            <w:r>
              <w:rPr>
                <w:rFonts w:ascii="Helvetica" w:hAnsi="Helvetica" w:cs="Helvetica" w:eastAsia="Helvetica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440"/>
              <w:rPr/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戴光年</w:t>
              </w:r>
            </w:hyperlink>
            <w:r>
              <w:rPr>
                <w:rFonts w:ascii="Helvetica" w:hAnsi="Helvetica" w:cs="Helvetica" w:eastAsia="Helvetica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：中国纺织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书中主要阐述了君王治理国家的方法。在作者看来，要想保证国家长治久安，必须拥有强大的军队。此外，君王还需兼具狮子的勇猛和狐狸的狡猾。 在人类思想史上，还没有哪部著作像《君王论》一样，一面受到无情的诋毁，一面又受到了空前的赞誉。如今，《君王论》被列为最有影响力和最畅销的世界十大名著之一，与《智慧书》《孙子兵法》并称为人类思想史上的三大智慧奇书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郎咸平说：新经济颠覆了什么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692400" cy="34671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F124/127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 者： 郎咸平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出 版 社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东方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在当下中国，“互联网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资本催化”的新经济引擎高速运转，大有碾压一切、颠覆一切之势。在新经济狂热之下，每个人都在全力以赴寻找“下一个风口”，对此，一向以“危机论”著称的郎咸平教授再次发出盛世危言：新经济光环背后，危机已悄然而至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玩赚比特币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533015" cy="346710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830/1271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:  </w:t>
            </w: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李振生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，</w:t>
            </w: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贡晓旭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，</w:t>
            </w: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周天立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人民邮电出版社</w:t>
            </w:r>
          </w:p>
          <w:p>
            <w:pPr>
              <w:pStyle w:val="Style14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shd w:fill="FFFFFF" w:val="clear"/>
              </w:rPr>
              <w:t>比特币是一种由开源的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Cs w:val="24"/>
                <w:shd w:fill="FFFFFF" w:val="clear"/>
              </w:rPr>
              <w:t>P2P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shd w:fill="FFFFFF" w:val="clear"/>
              </w:rPr>
              <w:t>软件产生的电子货币和数字货币，是一种网络虚拟货币。以比特币为代表的新型虚拟货币，已经慢慢渗透到我们的日常生活中，其兑换价格也不断飙升。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shd w:fill="FFFFFF" w:val="clear"/>
                <w:lang w:bidi="en-US"/>
              </w:rPr>
              <w:t>《玩赚比特币》力图帮且更多的读者朋友认识比特币、了解比特币，并介绍以比特币为代表的新型虚拟货币的由来、原理、应用以有挖掘和交易方法。</w:t>
            </w:r>
          </w:p>
        </w:tc>
      </w:tr>
      <w:tr>
        <w:trPr>
          <w:trHeight w:val="5967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上任第一年</w:t>
            </w:r>
            <w:r>
              <w:rPr>
                <w:rFonts w:eastAsia="微软雅黑" w:cs="微软雅黑" w:ascii="微软雅黑" w:hAnsi="微软雅黑"/>
                <w:bCs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43810" cy="3561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272/1227-2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【美】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琳达</w:t>
              </w:r>
            </w:hyperlink>
            <w:hyperlink r:id="rId1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希尔 </w:t>
            </w:r>
          </w:p>
          <w:p>
            <w:pPr>
              <w:pStyle w:val="Normal"/>
              <w:ind w:firstLine="1440"/>
              <w:rPr/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洛厄尔</w:t>
              </w:r>
            </w:hyperlink>
            <w:hyperlink r:id="rId2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肯特</w:t>
            </w: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莱恩巴克</w:t>
            </w:r>
            <w:r>
              <w:rPr>
                <w:rFonts w:ascii="Helvetica" w:hAnsi="Helvetica" w:cs="Helvetica" w:eastAsia="Helvetica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  著 </w:t>
            </w:r>
          </w:p>
          <w:p>
            <w:pPr>
              <w:pStyle w:val="Normal"/>
              <w:ind w:firstLine="1440"/>
              <w:rPr/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宋成一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，</w:t>
            </w: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黄卫峰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译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： 机械工业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本书讨论的不只是优秀的管理，而是讨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"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你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"-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你如何评估自己目前的工作能力，以及怎样才能成为你希望也是必须成为的优秀管理者。管理者必须通过不断学习而精通管理及领导之道，本书的目的，就是要呈现这一过程。</w:t>
            </w:r>
          </w:p>
        </w:tc>
      </w:tr>
      <w:tr>
        <w:trPr>
          <w:trHeight w:val="5967" w:hRule="atLeast"/>
        </w:trPr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书店革命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667000" cy="352425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G239/22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三石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： 黑龙江教育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作者首次公开的实体书店成功转型升级改造策划手记，以“用户思维”为主线，以自己操盘实体书店的大量案例，揭秘互联网 时代实体书店升级改造的顶层设计、定位、商业模式设计、业态整合策划与营销、企业文化设计、店堂空间设计、品牌策划与传播、跨文化营销传播、团队建设与培训、文化创意策划与实施等全程策划攻略。本书既有系统的理论又有实践案例，为中国实体书店的转型提供极具价值的解决方案。</w:t>
            </w:r>
          </w:p>
        </w:tc>
      </w:tr>
      <w:tr>
        <w:trPr>
          <w:trHeight w:val="5967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王健林：我的商业帝国密码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504440" cy="353822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299/179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27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何敬华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出 版 社： </w:t>
            </w:r>
            <w:hyperlink r:id="rId28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时事出版社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王健林是过去三十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年财富创造领域的标杆。他走了一条典型道路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——这条道路上行走者与成功者不乏其人，但他是极致——他成功地将自身禀赋与时代结合，坚守传统又不断革新。本书带你走进首富的世界，真正读懂他的创业人生和他缔造的商业帝国万达，读懂首富背后你所不知的多个面孔，领悟领悟王健林做人做事做企业的极致哲学。</w:t>
            </w:r>
          </w:p>
        </w:tc>
      </w:tr>
      <w:tr>
        <w:trPr>
          <w:trHeight w:val="5967" w:hRule="atLeast"/>
        </w:trPr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《哈姆雷特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562225" cy="358140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H319/3007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【英】</w:t>
            </w:r>
            <w:hyperlink r:id="rId30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威廉</w:t>
              </w:r>
            </w:hyperlink>
            <w:hyperlink r:id="rId3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莎士比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孙大雨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出 版 社： </w:t>
            </w:r>
            <w:hyperlink r:id="rId32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上海译文出版社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丹麦王子哈姆雷特突遭横祸，父亲死去，叔父篡位，母亲改嫁。这一连串的不幸使他痛苦不已。一天，父亲的鬼魂向他诉说，自己是被弟弟下毒害死的。哈姆雷特立志为父复仇。他开始假装发疯以迷惑叔父。他请来戏班，安排了一出弟杀兄、篡位、娶嫂的戏，请叔父和母亲一起观看演出，以刺探叔父的反应……</w:t>
            </w:r>
          </w:p>
        </w:tc>
      </w:tr>
      <w:tr>
        <w:trPr>
          <w:trHeight w:val="5967" w:hRule="atLeast"/>
        </w:trPr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《相约星期二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534285" cy="328676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H319/3388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【美】</w:t>
            </w:r>
            <w:hyperlink r:id="rId34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米奇</w:t>
              </w:r>
            </w:hyperlink>
            <w:hyperlink r:id="rId3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阿尔博姆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张滨江 译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： 天津科技翻译出版公司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《相约星期二》主要讲述了米奇的老师莫里在生命的最后十四周里，每个星期二和米奇相约，探讨世界、自怜、遗憾、死亡、家庭、感情、对衰老的恐惧、金钱、爱的永恒、婚姻、文化、原谅等话题，从而给了作者一个重新审视自我，重读人生必修课的机会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O2">
    <w:name w:val="o2"/>
    <w:basedOn w:val="Style13"/>
    <w:qFormat/>
    <w:rPr>
      <w:sz w:val="16"/>
      <w:szCs w:val="0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color w:val="000000"/>
      <w:sz w:val="30"/>
      <w:szCs w:val="30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b/>
      <w:i w:val="false"/>
      <w:color w:val="111111"/>
      <w:sz w:val="24"/>
      <w:szCs w:val="24"/>
      <w:u w:val="none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i w:val="false"/>
      <w:color w:val="444444"/>
      <w:sz w:val="24"/>
      <w:szCs w:val="24"/>
      <w:u w:val="non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Tab">
    <w:name w:val="tab"/>
    <w:basedOn w:val="Style13"/>
    <w:qFormat/>
    <w:rPr>
      <w:color w:val="A4BCD6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b/>
      <w:i w:val="false"/>
      <w:color w:val="323232"/>
      <w:sz w:val="30"/>
      <w:szCs w:val="30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i w:val="false"/>
      <w:color w:val="494949"/>
      <w:sz w:val="30"/>
      <w:szCs w:val="3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color w:val="323232"/>
      <w:sz w:val="30"/>
      <w:szCs w:val="30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B7%EB%D3%D1%C0%BC&amp;medium=01&amp;category_path=01.00.00.00.00.00" TargetMode="External"/><Relationship Id="rId4" Type="http://schemas.openxmlformats.org/officeDocument/2006/relationships/hyperlink" Target="https://book.douban.com/search/&#36213;&#22797;&#1997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book.douban.com/search/&#20052;&#27835;&#183;&#38463;&#20811;&#27931;&#22827;/" TargetMode="External"/><Relationship Id="rId8" Type="http://schemas.openxmlformats.org/officeDocument/2006/relationships/hyperlink" Target="https://book.douban.com/search/&#23612;&#21487;&#32599;&#183;&#39532;&#22522;&#38597;&#32500;&#21033;" TargetMode="External"/><Relationship Id="rId9" Type="http://schemas.openxmlformats.org/officeDocument/2006/relationships/hyperlink" Target="https://book.douban.com/search/&#20025;&#23612;&#23572;&#183;&#25096;&#23572;&#26364;" TargetMode="External"/><Relationship Id="rId10" Type="http://schemas.openxmlformats.org/officeDocument/2006/relationships/hyperlink" Target="https://book.douban.com/search/&#25140;&#20809;&#24180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book.douban.com/search/&#26446;&#25391;&#29983;" TargetMode="External"/><Relationship Id="rId14" Type="http://schemas.openxmlformats.org/officeDocument/2006/relationships/hyperlink" Target="https://book.douban.com/search/&#36129;&#26195;&#26093;" TargetMode="External"/><Relationship Id="rId15" Type="http://schemas.openxmlformats.org/officeDocument/2006/relationships/hyperlink" Target="https://book.douban.com/search/&#21608;&#22825;&#31435;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book.douban.com/search/&#29747;&#36798;&#183;&#24076;&#23572;" TargetMode="External"/><Relationship Id="rId18" Type="http://schemas.openxmlformats.org/officeDocument/2006/relationships/hyperlink" Target="https://book.douban.com/search/&#20025;&#23612;&#23572;&#183;&#25096;&#23572;&#26364;" TargetMode="External"/><Relationship Id="rId19" Type="http://schemas.openxmlformats.org/officeDocument/2006/relationships/hyperlink" Target="https://book.douban.com/search/&#27931;&#21380;&#23572;&#183;&#32943;&#29305;&#183;&#33713;&#24681;&#24052;&#20811;" TargetMode="External"/><Relationship Id="rId20" Type="http://schemas.openxmlformats.org/officeDocument/2006/relationships/hyperlink" Target="https://book.douban.com/search/&#20025;&#23612;&#23572;&#183;&#25096;&#23572;&#26364;" TargetMode="External"/><Relationship Id="rId21" Type="http://schemas.openxmlformats.org/officeDocument/2006/relationships/hyperlink" Target="https://book.douban.com/search/&#20025;&#23612;&#23572;&#183;&#25096;&#23572;&#26364;" TargetMode="External"/><Relationship Id="rId22" Type="http://schemas.openxmlformats.org/officeDocument/2006/relationships/hyperlink" Target="https://book.douban.com/search/&#23435;&#25104;&#19968;" TargetMode="External"/><Relationship Id="rId23" Type="http://schemas.openxmlformats.org/officeDocument/2006/relationships/hyperlink" Target="https://book.douban.com/search/&#40644;&#21355;&#23792;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book.douban.com/search/&#19977;&#30707;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search.dangdang.com/?key2=%BA&#958;%B4%BB%AA&amp;medium=01&amp;category_path=01.00.00.00.00.00" TargetMode="External"/><Relationship Id="rId28" Type="http://schemas.openxmlformats.org/officeDocument/2006/relationships/hyperlink" Target="http://search.dangdang.com/?key3=&#689;%CA&#179;%F6%B0%E6%C9%E7&amp;medium=01&amp;category_path=01.00.00.00.00.00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search.dangdang.com/?key2=%CD%FE%C1%AE.&#623;&#703;%B1%C8%D1%C7&amp;medium=01&amp;category_path=01.00.00.00.00.00" TargetMode="External"/><Relationship Id="rId31" Type="http://schemas.openxmlformats.org/officeDocument/2006/relationships/hyperlink" Target="https://book.douban.com/search/&#20025;&#23612;&#23572;&#183;&#25096;&#23572;&#26364;" TargetMode="External"/><Relationship Id="rId32" Type="http://schemas.openxmlformats.org/officeDocument/2006/relationships/hyperlink" Target="http://search.dangdang.com/?key3=%C9&#1018;%A3%D2%EB%CE&#307;%F6%B0%E6%C9%E7&amp;medium=01&amp;category_path=01.00.00.00.00.00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search.dangdang.com/?key2=%C3%D7%C6&#26724;%B0%A2%B6%FB%B2%A9&#311;&amp;medium=01&amp;category_path=01.00.00.00.00.00" TargetMode="External"/><Relationship Id="rId35" Type="http://schemas.openxmlformats.org/officeDocument/2006/relationships/hyperlink" Target="https://book.douban.com/search/&#20025;&#23612;&#23572;&#183;&#25096;&#23572;&#26364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Administrator</dc:creator>
  <dc:description/>
  <cp:keywords/>
  <dc:language>en-US</dc:language>
  <cp:lastModifiedBy>admin</cp:lastModifiedBy>
  <cp:lastPrinted>2017-09-13T15:41:00Z</cp:lastPrinted>
  <dcterms:modified xsi:type="dcterms:W3CDTF">2017-09-13T08:17:00Z</dcterms:modified>
  <cp:revision>3</cp:revision>
  <dc:subject/>
  <dc:title>《别偷懒，你要学点心理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