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5"/>
      </w:tblGrid>
      <w:tr>
        <w:trPr>
          <w:trHeight w:val="623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超越自卑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496185" cy="35172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B848/1601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者： 【奥】 </w:t>
            </w:r>
            <w:hyperlink r:id="rId3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阿尔弗雷德</w:t>
              </w:r>
            </w:hyperlink>
            <w:hyperlink r:id="rId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hyperlink r:id="rId5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阿德勒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firstLine="12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陈海娟 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:  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研究出版社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本书从心理学角度出发，深度剖析和阐明了人生道路与人生意义。有很多人从这本书中体味到个体心理学特有的魅力，省察自己的生活风格，寻求适合自我的超越之道。用心品味这部著作，会被作者对生活的无限热情和对人类健康、理性、乐观的执着精神深深感动。</w:t>
            </w:r>
          </w:p>
        </w:tc>
      </w:tr>
      <w:tr>
        <w:trPr>
          <w:trHeight w:val="6006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查拉图斯特拉如是说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57450" cy="36118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:B516/56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15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者：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【德】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弗里德里希</w:t>
              </w:r>
            </w:hyperlink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00000"/>
                  <w:sz w:val="24"/>
                  <w:szCs w:val="24"/>
                  <w:shd w:fill="FFFFFF" w:val="clear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尼采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       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钱春绮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：生活</w:t>
            </w: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读书</w:t>
            </w: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新知三联书店</w:t>
            </w:r>
          </w:p>
          <w:p>
            <w:pPr>
              <w:pStyle w:val="Style14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内容简介：本书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是尼采假借查拉图斯特拉之名说出他自己的哲学思想，本书并不像一般宗教书那样枯燥乏味，具有极高文学价值的散文诗。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本书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是尼采的里程碑式的作品，几乎包括了尼采的全部思想。全书以汪洋恣肆的诗体写成，熔酒神的狂醉与日神的清醒于一炉，通过“超人”查拉图斯特拉之口宣讲未来世界的启示，在世界哲学史和诗歌史上均占有独特的不朽的地位。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内向性格的竞争力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05710" cy="35369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B848/1183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 者：【美】</w:t>
            </w: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苏珊</w:t>
              </w:r>
            </w:hyperlink>
            <w:hyperlink r:id="rId1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凯恩 </w:t>
            </w: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 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；</w:t>
            </w: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高洁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 版 社： 中信出版社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这个世界，至少有三分之一的人是内向者，虽然，他们常常被贴上“安静”的标签，但我们必须承认，他们为社会作出了巨大的贡献。本书充满激情，既有给人深刻印象的研究，也有深入人心的真人真事，它向读者们展示了内向者是如何戏剧性地被低估，揭示了在这个错误的过程中世界失去了什么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《关键对话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：如何高效能沟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24125" cy="374904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749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C912/704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    者：【美】</w:t>
            </w: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科里</w:t>
              </w:r>
            </w:hyperlink>
            <w:hyperlink r:id="rId1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帕特森 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 </w:t>
            </w: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约瑟夫</w:t>
              </w:r>
            </w:hyperlink>
            <w:hyperlink r:id="rId2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格雷尼 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罗恩</w:t>
              </w:r>
            </w:hyperlink>
            <w:hyperlink r:id="rId2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麦克米兰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著  ； </w:t>
            </w: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毕崇毅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出 版 社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机械工业出版社</w:t>
            </w:r>
          </w:p>
          <w:p>
            <w:pPr>
              <w:pStyle w:val="Style14"/>
              <w:widowControl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本书详细剖析了人们在沟通上常见的盲点，并提供了许多立竿见影的谈话、倾听、行动技巧，辅以丰富的对话情境和轻松幽默的小故事，帮助读者以最迅速的方式掌握这些技巧。</w:t>
            </w:r>
          </w:p>
          <w:p>
            <w:pPr>
              <w:pStyle w:val="Style14"/>
              <w:widowControl/>
              <w:shd w:fill="FFFFFF" w:val="clear"/>
              <w:ind w:left="0" w:right="0" w:firstLine="420"/>
              <w:rPr>
                <w:rFonts w:ascii="微软雅黑" w:hAnsi="微软雅黑" w:eastAsia="微软雅黑" w:cs="微软雅黑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lang w:bidi="en-US"/>
              </w:rPr>
              <w:t>说的切中要点，让对方清楚知道你的看法，是一种能力；说的圆满得体，让对方自动反省，是一种智慧。运用本书提供的技巧，不论是多么难以应对的局面，你都能够以事半功倍的效率轻松面对。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7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我们内心的冲突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038475" cy="363982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B84/28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【美】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 xml:space="preserve"> 卡伦</w:t>
              </w:r>
            </w:hyperlink>
            <w:hyperlink r:id="rId27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霍尼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 ；</w:t>
            </w: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 xml:space="preserve">王作虹 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译 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 xml:space="preserve">: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译林出版社</w:t>
            </w:r>
          </w:p>
          <w:p>
            <w:pPr>
              <w:pStyle w:val="Style14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4"/>
                <w:shd w:fill="FFFFFF" w:val="clear"/>
                <w:lang w:bidi="en-US"/>
              </w:rPr>
              <w:t>霍妮在本书中对现代人内心冲突的研究与分类，涵盖了所有的人格类型，不管是哪个阶层、年龄和职业的人，都可以在书中找到自己想要的答案。重要的是，她不仅从心理学层面帮助你分析问题，让你看清自己，还从心理治疗的角度提出行之有效的办法。</w:t>
            </w:r>
          </w:p>
        </w:tc>
      </w:tr>
      <w:tr>
        <w:trPr>
          <w:trHeight w:val="5967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反脆弱：从不确定性中获益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51430" cy="356298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62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069/20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【美】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纳西姆</w:t>
              </w:r>
            </w:hyperlink>
            <w:hyperlink r:id="rId3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尼古拉斯</w:t>
            </w:r>
            <w:hyperlink r:id="rId3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塔勒布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ind w:firstLine="1200"/>
              <w:rPr/>
            </w:pPr>
            <w:hyperlink r:id="rId34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雨珂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出 版 社：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中信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在《反脆弱》一书中，塔勒布告诉我们在不确定的世界中的生存法则，他找到并定义了“反脆弱”类事物：每一个事物都会从波动中得到利益或蒙受损失，脆弱性是指因为波动和不确定而承受损失，反脆弱性则是指让自己避免这些损失，甚至从混乱和不确定中获利。</w:t>
            </w:r>
          </w:p>
        </w:tc>
      </w:tr>
      <w:tr>
        <w:trPr>
          <w:trHeight w:val="667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为什么是腾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524125" cy="376110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279/764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</w:t>
            </w:r>
            <w:hyperlink r:id="rId36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姚沛泽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著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：</w:t>
            </w:r>
            <w:hyperlink r:id="rId37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中国铁道出版社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书通过作者亲历和采访的有关腾讯公司的发展历程，包括其最初的发展定位、多个产品的运营、公司愿景等全方位描写，呈现了腾讯在产品开发与运营上的独到思路与实操细节，全生命周期地展现了腾讯公司的开发与运营思维。包括最近两年腾讯首席执行官提出的“互联网 ”思路，微信爆红引起的连接一切公司的理念，都是其公司战略的具体体现。</w:t>
            </w:r>
          </w:p>
        </w:tc>
      </w:tr>
      <w:tr>
        <w:trPr>
          <w:trHeight w:val="6624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30"/>
                <w:szCs w:val="30"/>
                <w:lang w:bidi="ar-SA"/>
              </w:rPr>
              <w:t>《门口的野蛮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77135" cy="347662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本馆索书号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F279/45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作    者：【美】</w:t>
            </w:r>
            <w:hyperlink r:id="rId39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布赖恩</w:t>
              </w:r>
            </w:hyperlink>
            <w:hyperlink r:id="rId40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伯勒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/</w:t>
            </w:r>
            <w:hyperlink r:id="rId41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约翰</w:t>
              </w:r>
            </w:hyperlink>
            <w:hyperlink r:id="rId4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</w:rPr>
                <w:t>•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希利亚尔</w:t>
            </w:r>
            <w:r>
              <w:rPr>
                <w:rFonts w:ascii="Helvetica" w:hAnsi="Helvetica" w:cs="Helvetica" w:eastAsia="Helvetica"/>
                <w:color w:val="111111"/>
                <w:sz w:val="19"/>
                <w:szCs w:val="19"/>
                <w:shd w:fill="FFFFFF" w:val="clear"/>
              </w:rPr>
              <w:t> </w:t>
            </w:r>
            <w:r>
              <w:rPr>
                <w:rFonts w:ascii="Helvetica" w:hAnsi="Helvetica" w:cs="Helvetica" w:eastAsia="Helvetica"/>
                <w:color w:val="111111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著 </w:t>
            </w:r>
          </w:p>
          <w:p>
            <w:pPr>
              <w:pStyle w:val="Normal"/>
              <w:ind w:firstLine="1200"/>
              <w:rPr/>
            </w:pPr>
            <w:hyperlink r:id="rId4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4"/>
                  <w:szCs w:val="24"/>
                  <w:shd w:fill="FFFFFF" w:val="clear"/>
                </w:rPr>
                <w:t>张振华</w:t>
              </w:r>
            </w:hyperlink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 xml:space="preserve"> 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出 版 社：</w:t>
            </w:r>
            <w:r>
              <w:rPr>
                <w:rFonts w:ascii="Helvetica" w:hAnsi="Helvetica" w:cs="Helvetica" w:eastAsia="Helvetica"/>
                <w:color w:val="111111"/>
                <w:sz w:val="19"/>
                <w:szCs w:val="19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机械工业出版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内容简介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对于那些不怀好意的收购者，华尔街通常称之为“门口的野蛮人”。两位《华尔街日报》的记者凭借人脉和技巧，令当事人吐露真言，获取了第一手的资料，再辅以引人入胜的妙笔，曝露出当时华尔街最大的收购——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198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KKR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公司收购雷诺兹－纳贝斯克的来龙去脉，以及华尔街金融操作的风风雨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i w:val="false"/>
      <w:color w:val="444444"/>
      <w:sz w:val="24"/>
      <w:szCs w:val="24"/>
      <w:u w:val="none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i w:val="false"/>
      <w:color w:val="494949"/>
      <w:sz w:val="30"/>
      <w:szCs w:val="30"/>
      <w:u w:val="non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b/>
      <w:i w:val="false"/>
      <w:color w:val="323232"/>
      <w:sz w:val="30"/>
      <w:szCs w:val="3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color w:val="000000"/>
      <w:sz w:val="30"/>
      <w:szCs w:val="30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b/>
      <w:i w:val="false"/>
      <w:color w:val="111111"/>
      <w:sz w:val="24"/>
      <w:szCs w:val="24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Tab">
    <w:name w:val="tab"/>
    <w:basedOn w:val="Style13"/>
    <w:qFormat/>
    <w:rPr>
      <w:color w:val="A4BCD6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color w:val="323232"/>
      <w:sz w:val="30"/>
      <w:szCs w:val="30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B0%A2%B6%FB%B8%A5%C0&#1525;%C2&amp;medium=01&amp;category_path=01.00.00.00.00.00" TargetMode="External"/><Relationship Id="rId4" Type="http://schemas.openxmlformats.org/officeDocument/2006/relationships/hyperlink" Target="https://book.douban.com/search/&#20025;&#23612;&#23572;&#183;&#25096;&#23572;&#26364;" TargetMode="External"/><Relationship Id="rId5" Type="http://schemas.openxmlformats.org/officeDocument/2006/relationships/hyperlink" Target="http://search.dangdang.com/?key2=%B0%A2%B5%C2%C0%D5&amp;medium=01&amp;category_path=01.00.00.00.00.0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book.douban.com/author/4508932/" TargetMode="External"/><Relationship Id="rId8" Type="http://schemas.openxmlformats.org/officeDocument/2006/relationships/hyperlink" Target="https://book.douban.com/search/&#20025;&#23612;&#23572;&#183;&#25096;&#23572;&#26364;" TargetMode="External"/><Relationship Id="rId9" Type="http://schemas.openxmlformats.org/officeDocument/2006/relationships/hyperlink" Target="https://book.douban.com/author/131653/" TargetMode="External"/><Relationship Id="rId10" Type="http://schemas.openxmlformats.org/officeDocument/2006/relationships/hyperlink" Target="https://book.douban.com/search/&#20025;&#23612;&#23572;&#183;&#25096;&#23572;&#26364;" TargetMode="External"/><Relationship Id="rId11" Type="http://schemas.openxmlformats.org/officeDocument/2006/relationships/hyperlink" Target="https://book.douban.com/search/&#20025;&#23612;&#23572;&#183;&#25096;&#23572;&#26364;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book.douban.com/author/2073609/" TargetMode="External"/><Relationship Id="rId14" Type="http://schemas.openxmlformats.org/officeDocument/2006/relationships/hyperlink" Target="https://book.douban.com/search/&#20025;&#23612;&#23572;&#183;&#25096;&#23572;&#26364;" TargetMode="External"/><Relationship Id="rId15" Type="http://schemas.openxmlformats.org/officeDocument/2006/relationships/hyperlink" Target="https://book.douban.com/search/&#20052;&#27835;&#183;&#38463;&#20811;&#27931;&#22827;/" TargetMode="External"/><Relationship Id="rId16" Type="http://schemas.openxmlformats.org/officeDocument/2006/relationships/hyperlink" Target="https://book.douban.com/search/&#39640;&#27905;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book.douban.com/search/&#31185;&#37324;&#183;&#24085;&#29305;&#26862;" TargetMode="External"/><Relationship Id="rId19" Type="http://schemas.openxmlformats.org/officeDocument/2006/relationships/hyperlink" Target="https://book.douban.com/search/&#20025;&#23612;&#23572;&#183;&#25096;&#23572;&#26364;" TargetMode="External"/><Relationship Id="rId20" Type="http://schemas.openxmlformats.org/officeDocument/2006/relationships/hyperlink" Target="https://book.douban.com/search/&#32422;&#29791;&#22827;&#183;&#26684;&#38647;&#23612;" TargetMode="External"/><Relationship Id="rId21" Type="http://schemas.openxmlformats.org/officeDocument/2006/relationships/hyperlink" Target="https://book.douban.com/search/&#20025;&#23612;&#23572;&#183;&#25096;&#23572;&#26364;" TargetMode="External"/><Relationship Id="rId22" Type="http://schemas.openxmlformats.org/officeDocument/2006/relationships/hyperlink" Target="https://book.douban.com/search/&#32599;&#24681;&#183;&#40614;&#20811;&#31859;&#20848;" TargetMode="External"/><Relationship Id="rId23" Type="http://schemas.openxmlformats.org/officeDocument/2006/relationships/hyperlink" Target="https://book.douban.com/search/&#20025;&#23612;&#23572;&#183;&#25096;&#23572;&#26364;" TargetMode="External"/><Relationship Id="rId24" Type="http://schemas.openxmlformats.org/officeDocument/2006/relationships/hyperlink" Target="https://book.douban.com/search/&#27605;&#23815;&#27589;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s://book.douban.com/author/303436/" TargetMode="External"/><Relationship Id="rId27" Type="http://schemas.openxmlformats.org/officeDocument/2006/relationships/hyperlink" Target="https://book.douban.com/search/&#20025;&#23612;&#23572;&#183;&#25096;&#23572;&#26364;" TargetMode="External"/><Relationship Id="rId28" Type="http://schemas.openxmlformats.org/officeDocument/2006/relationships/hyperlink" Target="https://book.douban.com/search/&#29579;&#20316;&#34425; &#35793;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s://book.douban.com/search/&#29747;&#36798;&#183;&#24076;&#23572;" TargetMode="External"/><Relationship Id="rId31" Type="http://schemas.openxmlformats.org/officeDocument/2006/relationships/hyperlink" Target="https://book.douban.com/author/1062500/" TargetMode="External"/><Relationship Id="rId32" Type="http://schemas.openxmlformats.org/officeDocument/2006/relationships/hyperlink" Target="https://book.douban.com/search/&#20025;&#23612;&#23572;&#183;&#25096;&#23572;&#26364;" TargetMode="External"/><Relationship Id="rId33" Type="http://schemas.openxmlformats.org/officeDocument/2006/relationships/hyperlink" Target="https://book.douban.com/search/&#20025;&#23612;&#23572;&#183;&#25096;&#23572;&#26364;" TargetMode="External"/><Relationship Id="rId34" Type="http://schemas.openxmlformats.org/officeDocument/2006/relationships/hyperlink" Target="https://book.douban.com/search/&#38632;&#29634;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search.dangdang.com/?key2=&#1190;%C5%E6%D4%F3&amp;medium=01&amp;category_path=01.00.00.00.00.00" TargetMode="External"/><Relationship Id="rId37" Type="http://schemas.openxmlformats.org/officeDocument/2006/relationships/hyperlink" Target="http://search.dangdang.com/?key3=%D6&#1081;%FA%CC%FA%B5%C0%B3%F6%B0%E6%C9%E7&amp;medium=01&amp;category_path=01.00.00.00.00.00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s://book.douban.com/search/&#24067;&#36182;&#24681;&#183;&#20271;&#21202;" TargetMode="External"/><Relationship Id="rId40" Type="http://schemas.openxmlformats.org/officeDocument/2006/relationships/hyperlink" Target="https://book.douban.com/search/&#20025;&#23612;&#23572;&#183;&#25096;&#23572;&#26364;" TargetMode="External"/><Relationship Id="rId41" Type="http://schemas.openxmlformats.org/officeDocument/2006/relationships/hyperlink" Target="https://book.douban.com/search/&#32422;&#32752;&#183;&#24076;&#21033;&#20122;&#23572;" TargetMode="External"/><Relationship Id="rId42" Type="http://schemas.openxmlformats.org/officeDocument/2006/relationships/hyperlink" Target="https://book.douban.com/search/&#20025;&#23612;&#23572;&#183;&#25096;&#23572;&#26364;" TargetMode="External"/><Relationship Id="rId43" Type="http://schemas.openxmlformats.org/officeDocument/2006/relationships/hyperlink" Target="https://book.douban.com/author/4529166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2:00Z</dcterms:created>
  <dc:creator>Administrator</dc:creator>
  <dc:description/>
  <cp:keywords/>
  <dc:language>en-US</dc:language>
  <cp:lastModifiedBy>admin</cp:lastModifiedBy>
  <dcterms:modified xsi:type="dcterms:W3CDTF">2017-10-12T07:44:00Z</dcterms:modified>
  <cp:revision>3</cp:revision>
  <dc:subject/>
  <dc:title>《别偷懒，你要学点心理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