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45"/>
      </w:tblGrid>
      <w:tr>
        <w:trPr>
          <w:trHeight w:val="623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孤独：回归自我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89225" cy="38068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80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B84/324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者： 【英】 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安东尼</w:t>
              </w:r>
            </w:hyperlink>
            <w:hyperlink r:id="rId4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斯托尔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，</w:t>
            </w:r>
            <w:hyperlink r:id="rId5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凌春秀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版 社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: 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人民邮电出版社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独处的能力是成熟的标志，它不但可以激发个体的创造力和想象力，还能够引导他们完成内在的整合和精神的升华。诚如周国平在本书的推荐序中所说，我们并非只是为爱而生，亲密关系也不是我们获得价值和幸福的唯一要素，如果没有过在孤独中与存在合一的感受，精神世界未免狭隘。总之，我们不能一头扎在外部世界和人际关系里，放弃享受美好的孤独。</w:t>
            </w:r>
          </w:p>
        </w:tc>
      </w:tr>
      <w:tr>
        <w:trPr>
          <w:trHeight w:val="6006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从报表看企业：数字背后的秘密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578735" cy="346265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46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: F275/568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作    者： </w:t>
            </w:r>
            <w:hyperlink r:id="rId7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张新民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版 社： 中国人民大学出版社</w:t>
            </w:r>
          </w:p>
          <w:p>
            <w:pPr>
              <w:pStyle w:val="Style14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内容简介：本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书从管理者视角出发，以开创性的“八看”分析框架为路径，从战略、经营资产管理与竞争力、效益和质量、价值、成本决定机制、财务状况质量、风险及前景等方面入手对企业财务报表进行透视。作者以深厚的专业功底，提炼出富有代表性的案例，引领读者突破艰深术语阻碍，穿越重重数字迷雾，解读财务报表中最有含金量的信息。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7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</w:t>
            </w: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会计那些事儿</w:t>
            </w: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809875" cy="390017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90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F230/218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   者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 </w:t>
              </w:r>
            </w:hyperlink>
            <w:hyperlink r:id="rId10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汪一凡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 版  社： 立信会计出版社</w:t>
            </w:r>
          </w:p>
          <w:p>
            <w:pPr>
              <w:pStyle w:val="Style14"/>
              <w:widowControl/>
              <w:shd w:fill="FFFFFF" w:val="clea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内 容 简 介：</w:t>
            </w: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活跃在近现代的老一辈会计人：他们是谁？他们是怎样一种活法？他们对中国、对世界有何贡献？他们后来怎么样了？复式簿记是怎样引进中国的？改良中式簿记是如何发展的？红字冲账法是哪里发明的？“机械化会计”是怎么回事？“帐”和“账”到底该用哪个字？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本书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将为你揭晓答案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7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</w:t>
            </w: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致还在沉睡的大学生</w:t>
            </w: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646805" cy="364680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364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C936/164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作    者：  </w:t>
            </w: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海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胜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出 版 社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北方妇女儿童出版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如果你更多的时间不是在读书，而是在吃饭、睡觉、谈恋爱、玩游戏，那么你不是在读大学，你究竟凭什么让用人单位相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？在这个世界，竞争的残酷远超你想象的边际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当你准备得不够时，一个小小的机会，你都抓不住！本书将告诉你如何安排自己的学习，使效率更高，效果更好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如何正确认识自己，如何提高自己的情商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如何负起责任，优化生活习惯，收获幸福美满的人生……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7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猎人笔记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933700" cy="3829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H319/1672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 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 xml:space="preserve">: </w:t>
            </w: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【俄】</w:t>
              </w:r>
              <w:r>
                <w:rPr>
                  <w:rStyle w:val="InternetLink"/>
                  <w:rFonts w:ascii="Helvetica" w:hAnsi="Helvetica" w:cs="Helvetica" w:eastAsia="Helvetica"/>
                  <w:color w:val="111111"/>
                  <w:sz w:val="19"/>
                  <w:szCs w:val="19"/>
                  <w:shd w:fill="FFFFFF" w:val="clear"/>
                </w:rPr>
                <w:t> </w:t>
              </w:r>
            </w:hyperlink>
            <w:hyperlink r:id="rId15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伊凡</w:t>
              </w:r>
            </w:hyperlink>
            <w:hyperlink r:id="rId16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谢尔盖耶维奇</w:t>
            </w: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屠格涅夫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著，</w:t>
            </w: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张耳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译 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出  版 社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 xml:space="preserve">: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译林出版社</w:t>
            </w:r>
          </w:p>
          <w:p>
            <w:pPr>
              <w:pStyle w:val="Style14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  <w:shd w:fill="FFFFFF" w:val="clear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shd w:fill="FFFFFF" w:val="clear"/>
                <w:lang w:bidi="en-US"/>
              </w:rPr>
              <w:t>本书是一部通过猎人的狩猎活动，记述十九世纪中叶俄罗斯农村生活的随笔集。随着屠格涅夫充满优美笔调的叙述，俄罗斯的大自然风光、俄罗斯人民的风俗习惯、地主对农民的欺凌，农民的善良淳朴和智慧，像一首首抒情歌曲在我们面前缓缓流淌出来，汇成一部色彩斑斓、动人心魄的交响诗。</w:t>
            </w:r>
          </w:p>
        </w:tc>
      </w:tr>
      <w:tr>
        <w:trPr>
          <w:trHeight w:val="5967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小妇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687955" cy="371475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H319/1672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【美】</w:t>
              </w:r>
            </w:hyperlink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 xml:space="preserve">Louisa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M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ay Alcott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著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袁鑫  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出 版 社：  </w:t>
            </w:r>
            <w:hyperlink r:id="rId21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天津科技翻译出版公司</w:t>
              </w:r>
            </w:hyperlink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本书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以家庭生活为描写对象，以家庭成员的感情纠葛为线索。马奇家的四姐妹中，无论是为了爱情甘于贫困的海格，还是通过自己奋斗成为作家的乔，以及坦然面对死亡的贝思和以扶弱为己任的艾米，虽然她们的理想和命运都不尽相同，但是她们都具有自强自立的共同特点。描写了她们对家庭的眷恋；对爱的忠诚以及对亲情的渴望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b/>
      <w:i w:val="false"/>
      <w:color w:val="444444"/>
      <w:sz w:val="24"/>
      <w:szCs w:val="24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b/>
      <w:i w:val="false"/>
      <w:color w:val="111111"/>
      <w:sz w:val="24"/>
      <w:szCs w:val="24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b/>
      <w:i w:val="false"/>
      <w:color w:val="494949"/>
      <w:sz w:val="30"/>
      <w:szCs w:val="30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b/>
      <w:i w:val="false"/>
      <w:color w:val="323232"/>
      <w:sz w:val="30"/>
      <w:szCs w:val="30"/>
      <w:u w:val="none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color w:val="323232"/>
      <w:sz w:val="30"/>
      <w:szCs w:val="3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color w:val="000000"/>
      <w:sz w:val="30"/>
      <w:szCs w:val="30"/>
      <w:u w:val="none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Tab">
    <w:name w:val="tab"/>
    <w:basedOn w:val="Style13"/>
    <w:qFormat/>
    <w:rPr>
      <w:color w:val="A4BC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author/466829/" TargetMode="External"/><Relationship Id="rId4" Type="http://schemas.openxmlformats.org/officeDocument/2006/relationships/hyperlink" Target="https://book.douban.com/search/&#20025;&#23612;&#23572;&#183;&#25096;&#23572;&#26364;" TargetMode="External"/><Relationship Id="rId5" Type="http://schemas.openxmlformats.org/officeDocument/2006/relationships/hyperlink" Target="https://book.douban.com/search/&#20940;&#26149;&#31168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book.douban.com/search/&#24352;&#26032;&#27665;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book.douban.com/search/&#20052;&#27835;&#183;&#38463;&#20811;&#27931;&#22827;/" TargetMode="External"/><Relationship Id="rId10" Type="http://schemas.openxmlformats.org/officeDocument/2006/relationships/hyperlink" Target="https://book.douban.com/search/&#27754;&#19968;&#20961;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book.douban.com/search/&#28023;&#32988;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book.douban.com/author/303436/" TargetMode="External"/><Relationship Id="rId15" Type="http://schemas.openxmlformats.org/officeDocument/2006/relationships/hyperlink" Target="https://book.douban.com/author/1063537/" TargetMode="External"/><Relationship Id="rId16" Type="http://schemas.openxmlformats.org/officeDocument/2006/relationships/hyperlink" Target="https://book.douban.com/search/&#20025;&#23612;&#23572;&#183;&#25096;&#23572;&#26364;" TargetMode="External"/><Relationship Id="rId17" Type="http://schemas.openxmlformats.org/officeDocument/2006/relationships/hyperlink" Target="https://book.douban.com/search/&#20025;&#23612;&#23572;&#183;&#25096;&#23572;&#26364;" TargetMode="External"/><Relationship Id="rId18" Type="http://schemas.openxmlformats.org/officeDocument/2006/relationships/hyperlink" Target="https://book.douban.com/search/&#24352;&#32819;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book.douban.com/search/&#29747;&#36798;&#183;&#24076;&#23572;" TargetMode="External"/><Relationship Id="rId21" Type="http://schemas.openxmlformats.org/officeDocument/2006/relationships/hyperlink" Target="http://search.dangdang.com/?key3=%CC%EC%BD%F2%BF&#444;%BC%B7%AD%D2%EB%B3%F6%B0&#28267;&#766;&amp;medium=01&amp;category_path=01.00.00.00.00.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2:00Z</dcterms:created>
  <dc:creator>Administrator</dc:creator>
  <dc:description/>
  <cp:keywords/>
  <dc:language>en-US</dc:language>
  <cp:lastModifiedBy>admin</cp:lastModifiedBy>
  <dcterms:modified xsi:type="dcterms:W3CDTF">2017-11-14T02:53:00Z</dcterms:modified>
  <cp:revision>3</cp:revision>
  <dc:subject/>
  <dc:title>《别偷懒，你要学点心理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