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12-7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毕业设计（论文）重新答辩成绩评定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7"/>
        <w:gridCol w:w="1263"/>
        <w:gridCol w:w="897"/>
        <w:gridCol w:w="363"/>
        <w:gridCol w:w="1800"/>
        <w:gridCol w:w="1443"/>
        <w:gridCol w:w="534"/>
        <w:gridCol w:w="1765"/>
      </w:tblGrid>
      <w:tr>
        <w:trPr>
          <w:trHeight w:val="47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方向）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班级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新答辩原因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缓答辩      □重修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题目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重新答辩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  室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系对是否可以重新答辩的审批意见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字：                                             年      月     日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分（百分制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结果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参加答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不能参加答辩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阅教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参加答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不能参加答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小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通过答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未通过答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总成绩（按照</w:t>
            </w:r>
            <w:r>
              <w:rPr>
                <w:rFonts w:cs="宋体;SimSu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：</w:t>
            </w:r>
            <w:r>
              <w:rPr>
                <w:rFonts w:cs="宋体;SimSu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：</w:t>
            </w:r>
            <w:r>
              <w:rPr>
                <w:rFonts w:cs="宋体;SimSu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比例计算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小组评语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答辩小组签字：                                                   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9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答辩委员会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签字：                                                           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部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40"/>
              <w:ind w:left="420" w:firstLine="30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主任签字：                                                       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pacing w:lineRule="auto" w:line="240" w:before="120" w:after="0"/>
        <w:ind w:left="42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此表一式两份，一份各系保存，一份报教务部备案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2:00Z</dcterms:created>
  <dc:creator>李磊</dc:creator>
  <dc:description/>
  <cp:keywords/>
  <dc:language>en-US</dc:language>
  <cp:lastModifiedBy>USER</cp:lastModifiedBy>
  <dcterms:modified xsi:type="dcterms:W3CDTF">2017-01-11T03:12:00Z</dcterms:modified>
  <cp:revision>2</cp:revision>
  <dc:subject/>
  <dc:title>表12-7</dc:title>
</cp:coreProperties>
</file>