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财务管理专业认识实习大纲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36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课程编号：</w:t>
      </w:r>
      <w:r>
        <w:rPr>
          <w:rFonts w:cs="宋体;SimSun" w:ascii="宋体;SimSun" w:hAnsi="宋体;SimSun"/>
        </w:rPr>
        <w:t>6028022</w:t>
      </w: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ascii="宋体;SimSun" w:hAnsi="宋体;SimSun" w:cs="宋体;SimSun"/>
          <w:b/>
        </w:rPr>
        <w:t>学分：</w:t>
      </w:r>
      <w:r>
        <w:rPr>
          <w:rFonts w:cs="宋体;SimSun" w:ascii="宋体;SimSun" w:hAnsi="宋体;SimSun"/>
          <w:b/>
        </w:rPr>
        <w:t>2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开设专业</w:t>
      </w:r>
      <w:r>
        <w:rPr>
          <w:rFonts w:ascii="宋体;SimSun" w:hAnsi="宋体;SimSun" w:cs="宋体;SimSun"/>
        </w:rPr>
        <w:t>：财务管理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实习的性质、目的</w:t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实习活动为专业认识实习，是财务管理专业第一次社会实践环节。</w:t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专业认识实习，使学生初步认识本专业性质、工作内容，初步了解和掌握财务制度、财务分析、预算管理、投融资管理、资金管理等项工作在有关企业和组织的开展和运行情况，加深对财务管理基本理论知识的理解，了解财务管理基本决策方法在企业的运用，初步掌握财会基本技能，为将来在财会行业从事相关工作奠定基础。</w:t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通过在各企、事业单位、金融机构、财务中介机构等的认识实习，形成对目前国内各种类型企、事业单位财务管理工作的初步认识，学会利用所学专业知识，观察和判断实习单位的现状，了解实习单位的生产、经营等情况的成功经验以及存在的不足，改进方向及措施等，培养和提高学生们理论联系实际、在实践中发现问题、分析问题和解决问题的能力，为进一步深化专业知识及业务流程打下基础。</w:t>
      </w:r>
    </w:p>
    <w:p>
      <w:pPr>
        <w:pStyle w:val="Normal"/>
        <w:numPr>
          <w:ilvl w:val="0"/>
          <w:numId w:val="0"/>
        </w:numPr>
        <w:spacing w:lineRule="auto" w:line="336"/>
        <w:ind w:firstLine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学生通过接触社会，学会处理人际关系的基本技能，培养勤学好问、勇于实践、开拓进取的精神，为成为综合素质较高的财务管理人才做基础性准备。</w:t>
      </w:r>
    </w:p>
    <w:p>
      <w:pPr>
        <w:pStyle w:val="Normal"/>
        <w:numPr>
          <w:ilvl w:val="0"/>
          <w:numId w:val="0"/>
        </w:numPr>
        <w:spacing w:lineRule="auto" w:line="33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习的基本内容和学时（时间）分配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一）实习的学时（时间）分配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1. </w:t>
      </w:r>
      <w:r>
        <w:rPr>
          <w:rFonts w:ascii="宋体;SimSun" w:hAnsi="宋体;SimSun" w:cs="宋体;SimSun"/>
          <w:kern w:val="0"/>
        </w:rPr>
        <w:t>实习时间：共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周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2. </w:t>
      </w:r>
      <w:r>
        <w:rPr>
          <w:rFonts w:ascii="宋体;SimSun" w:hAnsi="宋体;SimSun" w:cs="宋体;SimSun"/>
          <w:kern w:val="0"/>
        </w:rPr>
        <w:t>时间安排：第四学期结束后的暑假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3. </w:t>
      </w:r>
      <w:r>
        <w:rPr>
          <w:rFonts w:ascii="宋体;SimSun" w:hAnsi="宋体;SimSun" w:cs="宋体;SimSun"/>
          <w:kern w:val="0"/>
        </w:rPr>
        <w:t>学生：财务管理专业本科二年级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4. </w:t>
      </w:r>
      <w:r>
        <w:rPr>
          <w:rFonts w:ascii="宋体;SimSun" w:hAnsi="宋体;SimSun" w:cs="宋体;SimSun"/>
          <w:kern w:val="0"/>
        </w:rPr>
        <w:t>学分：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学分</w:t>
      </w:r>
    </w:p>
    <w:p>
      <w:pPr>
        <w:pStyle w:val="Normal"/>
        <w:spacing w:lineRule="auto" w:line="336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二）实习的基本内容：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了解实习单位的组织形式、业务范围、组织结构的类型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了解实习单位财务管理部门的岗位设置、财务管理人员的配置及分工协调情况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.</w:t>
      </w:r>
      <w:r>
        <w:rPr>
          <w:rFonts w:ascii="宋体;SimSun" w:hAnsi="宋体;SimSun" w:cs="宋体;SimSun"/>
          <w:kern w:val="0"/>
        </w:rPr>
        <w:t>了解企业内部财务管理制度以及各项财务会计基础工作的开展情况；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kern w:val="0"/>
        </w:rPr>
        <w:t>4.</w:t>
      </w:r>
      <w:r>
        <w:rPr>
          <w:rFonts w:ascii="宋体;SimSun" w:hAnsi="宋体;SimSun" w:cs="宋体;SimSun"/>
          <w:kern w:val="0"/>
        </w:rPr>
        <w:t>了解和掌握企业财务分析、预算管理、投融资管理、资金管理等项工作的开展和运行情况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.</w:t>
      </w:r>
      <w:r>
        <w:rPr>
          <w:rFonts w:ascii="宋体;SimSun" w:hAnsi="宋体;SimSun" w:cs="宋体;SimSun"/>
          <w:kern w:val="0"/>
        </w:rPr>
        <w:t xml:space="preserve">了解实习单位的财务状况和经营绩效；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了解实习单位财务管理工作的内容、程序、方法、手段和效果等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由于实习时间有限，学生一般很难对上述内容都有充分的了解。学生可视实习单位的情况，若实习单位较大，业务较多，可选择性的从上述六个方面挑选两个内容作为主要了解的内容；若实习单位较小，业务相对较少，学生应尽可能的多了解几个方面的内容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习教学的基本要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要明确此次实习的意义，树立正确的学习态度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做好实习前准备工作，以提高实习效果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严格遵守所在单位的组织纪律，严格要求自己，坚持出勤，防止因学生在实习中的失误而给接受实习的单位造成任何损失；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在实习单位员工的指导下进行财务管理相关工作的实际操作，尊敬领导、师傅和同事，虚心请教，多学多问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勤奋工作，勤于思考，善于发现问题，注重提高知识应用能力和创新能力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要求学生按时完成实习报告，及时送交指导教师，与指导教师保持定期联系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实习结束，必须取得实习单位对实习期间的表现、出勤情况的书面鉴定并加盖实习单位的公章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对接触现金或其他有关财产管理的实习学生，实习结束前必须与实习单位结清相关移交手续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其它实践环节的联系和分工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 w:val="13"/>
        </w:rPr>
      </w:pPr>
      <w:r>
        <w:rPr>
          <w:rFonts w:ascii="宋体;SimSun" w:hAnsi="宋体;SimSun" w:cs="宋体;SimSun"/>
        </w:rPr>
        <w:t>本专业学生在校期间共安排三次实习：认识实习、业务实习和毕业综合实习。认识实习环节主要解决的是学生认识社会、认识专业，对本专业形成基本认识，并引起学生对本专业的兴趣和关注，对学科内容、学科体系进行全面的了解。业务实习是在经过了认识实习，对本专业基本了解之后，经过后续课程的学习，丰富和积累了一定的专业理论知识之后进行的，通过业务实习，有利于学生巩固所学的理论知识，在实践中学会如何思考和解决财会领域的相关问题，增强创新能力，有利于学生将书本知识转化为实践知识。通过了第一阶段的认识实习和第二阶段的业务实习之后，毕业综合实习要解决的是提高学生对所学知识的应用能力，不仅包括已经学过的专业知识，而且包括对所学知识的应用、发挥和再创造能力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建议使用的实践指导书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习时应当以所学各门专业课的教材和辅助教材为实习指导书，并结合具体工作岗位和工作内容确定学习和理解的重点。同时，要及时与实习指导教师取得联系，由教师根据所实习的岗位推荐必读书目。实习主要指导书目录如下：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企业财务通则》 财政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 xml:space="preserve">号令；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《人民币银行结算账户管理办法》 中国人民银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；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 xml:space="preserve">《企业内部控制基本规范》 财政部、证监会、审计署、银监会、保监会 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《企业内部控制配套指引》 财政部、证监会、审计署、银监会、保监会 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《企业会计准则》  财政部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号令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 xml:space="preserve">《企业会计准则——应用指南》 财政部 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《企业会计准则讲解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》  财政部会计司  人民出版社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《小企业会计准则》 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  财政部财会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号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考核方法及标准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核方法：实习表现占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；实习报告占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实习报告的要求：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实习报告的基本内容包括：实习单位概况；实习过程与内容；实习收获与感想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内容真实、分析深入、观点阳光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独立完成，不得抄袭；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</w:rPr>
        <w:t>学生应在新学期开学后一周内将认识实习报告交给指导教师；由指导教师根据学生的实习态度、实习报告的写作等方面综合考察；实践教学成绩以优、良、中、及格、不及格五级评定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优秀</w:t>
      </w:r>
      <w:r>
        <w:rPr>
          <w:szCs w:val="21"/>
        </w:rPr>
        <w:t>（</w:t>
      </w:r>
      <w:r>
        <w:rPr>
          <w:szCs w:val="21"/>
        </w:rPr>
        <w:t>90</w:t>
      </w:r>
      <w:r>
        <w:rPr>
          <w:szCs w:val="21"/>
        </w:rPr>
        <w:t>分以上）</w:t>
      </w:r>
      <w:r>
        <w:rPr>
          <w:rFonts w:ascii="宋体;SimSun" w:hAnsi="宋体;SimSun" w:cs="宋体;SimSun"/>
        </w:rPr>
        <w:t>：认真参加实践全过程，</w:t>
      </w:r>
      <w:r>
        <w:rPr>
          <w:rFonts w:ascii="宋体;SimSun" w:hAnsi="宋体;SimSun" w:cs="宋体;SimSun"/>
          <w:kern w:val="0"/>
          <w:szCs w:val="21"/>
        </w:rPr>
        <w:t>实习单位对学生实践的鉴定评价很好；</w:t>
      </w:r>
      <w:r>
        <w:rPr>
          <w:rFonts w:ascii="宋体;SimSun" w:hAnsi="宋体;SimSun" w:cs="宋体;SimSun"/>
        </w:rPr>
        <w:t>实习报告（或案例分析报告）内容真实，结构合理，层次清楚，语句顺畅，论述深入，分析透彻，观点正确；实习报告的内容对实习单位的工作改进有一定参考价值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良好</w:t>
      </w:r>
      <w:r>
        <w:rPr>
          <w:szCs w:val="21"/>
        </w:rPr>
        <w:t>（</w:t>
      </w:r>
      <w:r>
        <w:rPr>
          <w:szCs w:val="21"/>
        </w:rPr>
        <w:t>80</w:t>
      </w:r>
      <w:r>
        <w:rPr>
          <w:szCs w:val="21"/>
        </w:rPr>
        <w:t>－</w:t>
      </w:r>
      <w:r>
        <w:rPr>
          <w:szCs w:val="21"/>
        </w:rPr>
        <w:t>89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：认真参加实践全过程，</w:t>
      </w:r>
      <w:r>
        <w:rPr>
          <w:rFonts w:ascii="宋体;SimSun" w:hAnsi="宋体;SimSun" w:cs="宋体;SimSun"/>
          <w:kern w:val="0"/>
          <w:szCs w:val="21"/>
        </w:rPr>
        <w:t>实习单位对学生实践的鉴定评价良好；</w:t>
      </w:r>
      <w:r>
        <w:rPr>
          <w:rFonts w:ascii="宋体;SimSun" w:hAnsi="宋体;SimSun" w:cs="宋体;SimSun"/>
        </w:rPr>
        <w:t>实习报告（或案例分析报告）内容真实，结构合理，层次清楚，语句顺畅，论述较深入，分析较透彻，观点正确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中</w:t>
      </w:r>
      <w:r>
        <w:rPr>
          <w:szCs w:val="21"/>
        </w:rPr>
        <w:t>（</w:t>
      </w:r>
      <w:r>
        <w:rPr>
          <w:szCs w:val="21"/>
        </w:rPr>
        <w:t>70</w:t>
      </w:r>
      <w:r>
        <w:rPr>
          <w:szCs w:val="21"/>
        </w:rPr>
        <w:t>－</w:t>
      </w:r>
      <w:r>
        <w:rPr>
          <w:szCs w:val="21"/>
        </w:rPr>
        <w:t>79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：认真参加实践全过程，</w:t>
      </w:r>
      <w:r>
        <w:rPr>
          <w:rFonts w:ascii="宋体;SimSun" w:hAnsi="宋体;SimSun" w:cs="宋体;SimSun"/>
          <w:kern w:val="0"/>
          <w:szCs w:val="21"/>
        </w:rPr>
        <w:t>实习单位对学生实践基本满意；</w:t>
      </w:r>
      <w:r>
        <w:rPr>
          <w:rFonts w:ascii="宋体;SimSun" w:hAnsi="宋体;SimSun" w:cs="宋体;SimSun"/>
        </w:rPr>
        <w:t>能按时间要求写出实习报告（或案例分析报告），其内容真实，结构合理，层次清楚，语句顺畅，有一定观点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及格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－</w:t>
      </w:r>
      <w:r>
        <w:rPr>
          <w:szCs w:val="21"/>
        </w:rPr>
        <w:t>69</w:t>
      </w:r>
      <w:r>
        <w:rPr>
          <w:szCs w:val="21"/>
        </w:rPr>
        <w:t>分）</w:t>
      </w:r>
      <w:r>
        <w:rPr>
          <w:rFonts w:ascii="宋体;SimSun" w:hAnsi="宋体;SimSun" w:cs="宋体;SimSun"/>
        </w:rPr>
        <w:t>：认真参加实践全过程，</w:t>
      </w:r>
      <w:r>
        <w:rPr>
          <w:rFonts w:ascii="宋体;SimSun" w:hAnsi="宋体;SimSun" w:cs="宋体;SimSun"/>
          <w:kern w:val="0"/>
          <w:szCs w:val="21"/>
        </w:rPr>
        <w:t>实习单位对学生实践基本满意；</w:t>
      </w:r>
      <w:r>
        <w:rPr>
          <w:rFonts w:ascii="宋体;SimSun" w:hAnsi="宋体;SimSun" w:cs="宋体;SimSun"/>
        </w:rPr>
        <w:t>能按时间要求写出实习报告（或案例分析报告），其内容真实，有一定观点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不及格</w:t>
      </w:r>
      <w:r>
        <w:rPr>
          <w:szCs w:val="21"/>
        </w:rPr>
        <w:t>（</w:t>
      </w:r>
      <w:r>
        <w:rPr>
          <w:szCs w:val="21"/>
        </w:rPr>
        <w:t>60</w:t>
      </w:r>
      <w:r>
        <w:rPr>
          <w:szCs w:val="21"/>
        </w:rPr>
        <w:t>分以下）</w:t>
      </w:r>
      <w:r>
        <w:rPr>
          <w:rFonts w:ascii="宋体;SimSun" w:hAnsi="宋体;SimSun" w:cs="宋体;SimSun"/>
        </w:rPr>
        <w:t>：不按要求参加实践全过程，</w:t>
      </w:r>
      <w:r>
        <w:rPr>
          <w:rFonts w:ascii="宋体;SimSun" w:hAnsi="宋体;SimSun" w:cs="宋体;SimSun"/>
          <w:kern w:val="0"/>
          <w:szCs w:val="21"/>
        </w:rPr>
        <w:t>实习单位对学生实践不满意；</w:t>
      </w:r>
      <w:r>
        <w:rPr>
          <w:rFonts w:ascii="宋体;SimSun" w:hAnsi="宋体;SimSun" w:cs="宋体;SimSun"/>
        </w:rPr>
        <w:t>不按时提交实习报告（或案例分析报告），或有抄袭行为。</w:t>
      </w:r>
    </w:p>
    <w:p>
      <w:pPr>
        <w:pStyle w:val="Normal"/>
        <w:spacing w:lineRule="auto" w:line="336"/>
        <w:rPr>
          <w:rFonts w:ascii="宋体;SimSun" w:hAnsi="宋体;SimSun" w:cs="宋体;SimSun"/>
          <w:sz w:val="15"/>
        </w:rPr>
      </w:pPr>
      <w:r>
        <w:rPr>
          <w:rFonts w:ascii="宋体;SimSun" w:hAnsi="宋体;SimSun" w:cs="宋体;SimSun"/>
          <w:b/>
          <w:sz w:val="24"/>
        </w:rPr>
        <w:t>七、实习教学实施办法与基本条件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系成立认识实习指导小组，同时明确学生的指导教师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实习班级以班长、学习委员为主导，建立联系网络，要求学生提供确切的联系电话和通信地址留给指导教师；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诚望实习单位明确一名人员做为学生的指导教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3:18:00Z</dcterms:created>
  <dc:creator>番茄花园</dc:creator>
  <dc:description/>
  <cp:keywords/>
  <dc:language>en-US</dc:language>
  <cp:lastModifiedBy>admin</cp:lastModifiedBy>
  <dcterms:modified xsi:type="dcterms:W3CDTF">2014-06-16T06:53:00Z</dcterms:modified>
  <cp:revision>147</cp:revision>
  <dc:subject/>
  <dc:title/>
</cp:coreProperties>
</file>