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开设选修课程</w:t>
      </w:r>
      <w:r>
        <w:rPr/>
        <w:t>审批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1"/>
        <w:gridCol w:w="1319"/>
        <w:gridCol w:w="1620"/>
        <w:gridCol w:w="1260"/>
        <w:gridCol w:w="2500"/>
      </w:tblGrid>
      <w:tr>
        <w:trPr>
          <w:trHeight w:val="495" w:hRule="atLeast"/>
        </w:trPr>
        <w:tc>
          <w:tcPr>
            <w:tcW w:w="1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基础选修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单设实验选修课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实训课程  □其他课程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起始学期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大纲）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为便于学生选课，请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20" w:hRule="atLeast"/>
          <w:cantSplit w:val="true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部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部备案意见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一式两份：一份由课程所属单位留存；一份由教务部备案存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开设选修课必须具备课程简介、教学大纲等教学基本文件，否则不予审批备案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课程一经批准，应按时开出，不可随意变更。如调整，应履行教学计划调整、审批手续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0" w:hanging="81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0:00Z</dcterms:created>
  <dc:creator>shi</dc:creator>
  <dc:description/>
  <cp:keywords/>
  <dc:language>en-US</dc:language>
  <cp:lastModifiedBy>李磊</cp:lastModifiedBy>
  <cp:lastPrinted>2016-08-12T09:47:00Z</cp:lastPrinted>
  <dcterms:modified xsi:type="dcterms:W3CDTF">2018-10-09T06:15:00Z</dcterms:modified>
  <cp:revision>20</cp:revision>
  <dc:subject/>
  <dc:title>全院选修课审批表</dc:title>
</cp:coreProperties>
</file>