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-8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降级学</w:t>
      </w:r>
      <w:r>
        <w:rPr/>
        <w:t>生选修课程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2"/>
        <w:gridCol w:w="425"/>
        <w:gridCol w:w="1560"/>
        <w:gridCol w:w="1380"/>
        <w:gridCol w:w="1313"/>
        <w:gridCol w:w="142"/>
        <w:gridCol w:w="1559"/>
        <w:gridCol w:w="2204"/>
      </w:tblGrid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专业班级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栏目由教务助理填写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降级后学籍所在班计划开设课程数量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必修课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选修课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栏目中该生已考核通过课程数及学分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必修课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选修课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学期该生实际在学籍所在班学习课程数及学分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必修课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选修课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学期可以选修学分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考核通过的课程（学生填写，可另加页）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课程代码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分：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课程代码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分：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课程代码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分：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课程代码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分：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选修课程（学生填写）</w:t>
            </w:r>
          </w:p>
        </w:tc>
      </w:tr>
      <w:tr>
        <w:trPr/>
        <w:tc>
          <w:tcPr>
            <w:tcW w:w="9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课程名称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课程代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跟班上课班级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分：</w:t>
            </w:r>
          </w:p>
        </w:tc>
      </w:tr>
      <w:tr>
        <w:trPr/>
        <w:tc>
          <w:tcPr>
            <w:tcW w:w="9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课程名称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课程代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跟班上课班级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分：</w:t>
            </w:r>
          </w:p>
        </w:tc>
      </w:tr>
      <w:tr>
        <w:trPr/>
        <w:tc>
          <w:tcPr>
            <w:tcW w:w="9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课程名称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课程代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跟班上课班级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分：</w:t>
            </w:r>
          </w:p>
        </w:tc>
      </w:tr>
      <w:tr>
        <w:trPr/>
        <w:tc>
          <w:tcPr>
            <w:tcW w:w="9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课程名称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课程代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跟班上课班级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分：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学生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系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主任签字（公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主任签字（公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微软用户</dc:creator>
  <dc:description/>
  <cp:keywords/>
  <dc:language>en-US</dc:language>
  <cp:lastModifiedBy>dell</cp:lastModifiedBy>
  <cp:lastPrinted>2017-10-16T10:50:00Z</cp:lastPrinted>
  <dcterms:modified xsi:type="dcterms:W3CDTF">2018-10-11T02:59:00Z</dcterms:modified>
  <cp:revision>7</cp:revision>
  <dc:subject/>
  <dc:title>本科生学业留级管理细则</dc:title>
</cp:coreProperties>
</file>