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6-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" w:name="_GoBack"/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天津商业大学宝德学院</w:t>
      </w:r>
      <w:bookmarkEnd w:id="2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实验仪器设备购置计划书</w:t>
      </w:r>
    </w:p>
    <w:p>
      <w:pPr>
        <w:pStyle w:val="Normal"/>
        <w:ind w:firstLine="831"/>
        <w:rPr>
          <w:rFonts w:ascii="宋体;SimSun" w:hAnsi="宋体;SimSun" w:eastAsia="华文中宋" w:cs="华文中宋"/>
          <w:b/>
          <w:b/>
          <w:kern w:val="0"/>
          <w:sz w:val="24"/>
          <w:szCs w:val="24"/>
        </w:rPr>
      </w:pPr>
      <w:r>
        <w:rPr>
          <w:rFonts w:eastAsia="华文中宋" w:cs="华文中宋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831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实验室名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隶属系部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实验室负责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系部负责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业大学宝德学院教务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一、设备基本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9"/>
        <w:gridCol w:w="1416"/>
        <w:gridCol w:w="1845"/>
        <w:gridCol w:w="1155"/>
        <w:gridCol w:w="1626"/>
      </w:tblGrid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特点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页内容可附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二、购置计划的论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宋体;SimSun" w:ascii="Times New Roman" w:hAnsi="Times New Roman"/>
                <w:szCs w:val="21"/>
              </w:rPr>
              <w:t>.</w:t>
            </w:r>
            <w:r>
              <w:rPr>
                <w:rFonts w:cs="宋体;SimSu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必要性。包括目前和长远能解决的问题，对教学的作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9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宋体;SimSu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计划性。所购置设备功能、金额是否列入计划预算。对预算计划的执行情况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9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适用性。所购置的设备是否满足教学要求，对现有实验室作用有哪些提升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宋体;SimSu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仪器设备的管理、操作人员配备情况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安装场地、使用环境、辅助设施和安全等必要条件落实情况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4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宋体;SimSu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其他需要说明情况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三、审核意见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00"/>
      </w:tblGrid>
      <w:tr>
        <w:trPr/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18:00Z</dcterms:created>
  <dc:creator>admin</dc:creator>
  <dc:description/>
  <cp:keywords/>
  <dc:language>en-US</dc:language>
  <cp:lastModifiedBy>admin</cp:lastModifiedBy>
  <cp:lastPrinted>2016-01-13T08:55:00Z</cp:lastPrinted>
  <dcterms:modified xsi:type="dcterms:W3CDTF">2018-11-29T02:24:00Z</dcterms:modified>
  <cp:revision>12</cp:revision>
  <dc:subject/>
  <dc:title>表6-3</dc:title>
</cp:coreProperties>
</file>