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 xml:space="preserve">2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804"/>
      </w:tblGrid>
      <w:tr>
        <w:trPr>
          <w:trHeight w:val="339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离职面谈记录：（参与面谈人为部门主管领导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与面谈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面谈时间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交接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交接人签字：        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研室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 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</w:tr>
      <w:tr>
        <w:trPr>
          <w:trHeight w:val="168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天津商业大学宝德学院离职人员工作交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2:00Z</dcterms:created>
  <dc:creator>admin</dc:creator>
  <dc:description/>
  <dc:language>en-US</dc:language>
  <cp:lastModifiedBy>PC</cp:lastModifiedBy>
  <cp:lastPrinted>2014-10-30T11:40:00Z</cp:lastPrinted>
  <dcterms:modified xsi:type="dcterms:W3CDTF">2016-12-29T05:42:00Z</dcterms:modified>
  <cp:revision>3</cp:revision>
  <dc:subject/>
  <dc:title/>
</cp:coreProperties>
</file>