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4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日语专业四级考试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考生健康卡及安全考试承诺书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2186"/>
        <w:gridCol w:w="2237"/>
        <w:gridCol w:w="1418"/>
      </w:tblGrid>
      <w:tr>
        <w:trPr>
          <w:trHeight w:val="624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姓名：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准考证号：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：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点：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7.3℃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人及共同居住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是否接触境外返津人员或中高风险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返津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天内是否离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否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是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是□</w:t>
            </w:r>
          </w:p>
        </w:tc>
      </w:tr>
      <w:tr>
        <w:trPr>
          <w:trHeight w:val="11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及共同居住人身体不适情况、接触返津人员情况及离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记录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承诺书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已阅读并理解《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天津商业大学宝德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英语、日语专业四级、八级考试校外考生考试防疫与安全须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》，愿意遵守相关规定，承担社会疫情防控责任，并做如下承诺：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我已知晓“考生防疫安全须知”，并保证严格按照须知内容执行。我将如实填写健康卡，如有发热、乏力、咳嗽、呼吸困难、腹泻等病状出现，将及时向考点报告，并立即就医。如因隐瞒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widowControl/>
        <w:spacing w:lineRule="exact" w:line="300" w:before="156" w:after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</w:t>
      </w:r>
      <w:r>
        <w:rPr>
          <w:rFonts w:ascii="楷体" w:hAnsi="楷体" w:cs="楷体" w:eastAsia="楷体"/>
          <w:b/>
          <w:bCs/>
          <w:sz w:val="28"/>
          <w:szCs w:val="28"/>
        </w:rPr>
        <w:t>电话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本人签字：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00" w:before="156" w:after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每场考试入场时，须将此卡交考点工作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1:00Z</dcterms:created>
  <dc:creator>微软用户</dc:creator>
  <dc:description/>
  <cp:keywords/>
  <dc:language>en-US</dc:language>
  <cp:lastModifiedBy>Administrator</cp:lastModifiedBy>
  <dcterms:modified xsi:type="dcterms:W3CDTF">2022-11-12T0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6404C4A2E46F5B0C27CC9469637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